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E DE CHAMPVOUX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6E6E6" w:val="clear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ETE MUNICIPAL N° 2025-01</w:t>
      </w:r>
    </w:p>
    <w:p>
      <w:pPr>
        <w:pStyle w:val="Normal"/>
        <w:shd w:fill="E6E6E6" w:val="clear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E EN CONFORMITE TELEPHONIE</w:t>
      </w:r>
    </w:p>
    <w:p>
      <w:pPr>
        <w:pStyle w:val="Normal"/>
        <w:shd w:fill="E6E6E6" w:val="clear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UTE DU FOUR A CHAUX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e Maire de CHAMPVOUX,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/>
        <w:t>Vu les articles L2213 et suivants Code Général des Collectivités Territoriales,</w:t>
      </w:r>
    </w:p>
    <w:p>
      <w:pPr>
        <w:pStyle w:val="Normal"/>
        <w:ind w:left="1440" w:hanging="0"/>
        <w:jc w:val="both"/>
        <w:rPr/>
      </w:pPr>
      <w:r>
        <w:rPr/>
        <w:t>Vu la loi n° 82-213 du 02 mars 1982 modifiée relative aux droits et libertés des collectivités territoriales,</w:t>
      </w:r>
    </w:p>
    <w:p>
      <w:pPr>
        <w:pStyle w:val="Normal"/>
        <w:ind w:left="1440" w:hanging="0"/>
        <w:jc w:val="both"/>
        <w:rPr/>
      </w:pPr>
      <w:r>
        <w:rPr/>
        <w:t>Vu le Code de la route,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 xml:space="preserve">Vu la demande formulée, le 30 janvier 2025, par M. THILLARD Valentin, représentant de la société ORANGE UI EST, site de Nevers, domiciliée 7 rue des docks à NEVERS (58000) pour des travaux de remise en conformité des Appuis, qui seront réalisés, à compter du </w:t>
      </w:r>
      <w:r>
        <w:rPr>
          <w:b/>
          <w:bCs/>
        </w:rPr>
        <w:t>27 février 2025.</w:t>
      </w:r>
    </w:p>
    <w:p>
      <w:pPr>
        <w:pStyle w:val="M6"/>
        <w:ind w:left="14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’assurer le bon déroulement des travaux et la sécurité publique aux usagers,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A R R E T 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/>
          <w:u w:val="single"/>
        </w:rPr>
        <w:t>Article 1 :</w:t>
      </w:r>
      <w:r>
        <w:rPr/>
        <w:t xml:space="preserve"> la société « ORANGE » est autorisée à occuper le domaine public, route du Four à Chaux, pour exécuter les travaux énoncés dans la demande du 30 janvier 2025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Article 2 :</w:t>
      </w:r>
      <w:r>
        <w:rPr/>
        <w:t xml:space="preserve"> la signalisation des travaux est à la charge et sous l'entière responsabilité de l'entreprise concerné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Article 3</w:t>
      </w:r>
      <w:r>
        <w:rPr/>
        <w:t> : le présent arrêté sera affiché en mairie ainsi qu’aux extrémités du chantier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Article 4 :</w:t>
      </w:r>
      <w:r>
        <w:rPr/>
        <w:t xml:space="preserve"> Copie du présent arrêté sera adressée à :</w:t>
      </w:r>
    </w:p>
    <w:p>
      <w:pPr>
        <w:pStyle w:val="Normal"/>
        <w:ind w:left="1440" w:hanging="0"/>
        <w:jc w:val="both"/>
        <w:rPr/>
      </w:pPr>
      <w:r>
        <w:rPr/>
        <w:tab/>
        <w:t>-Monsieur le Commandant de la Brigade de Gendarmerie,</w:t>
      </w:r>
    </w:p>
    <w:p>
      <w:pPr>
        <w:pStyle w:val="Normal"/>
        <w:ind w:left="1440" w:hanging="0"/>
        <w:jc w:val="both"/>
        <w:rPr/>
      </w:pPr>
      <w:r>
        <w:rPr/>
        <w:tab/>
        <w:t>-Monsieur le Directeur Départemental du SDIS,</w:t>
      </w:r>
    </w:p>
    <w:p>
      <w:pPr>
        <w:pStyle w:val="Normal"/>
        <w:ind w:left="1440" w:hanging="0"/>
        <w:jc w:val="both"/>
        <w:rPr/>
      </w:pPr>
      <w:r>
        <w:rPr/>
        <w:t>Qui sont chargés, chacun en ce qui le concerne, d’assurer l’exécution du présent arrê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ait à Champvoux, le 31 janvier 202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e Mair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Jean-Louis ROU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4:00Z</dcterms:created>
  <dc:creator>CHALMET</dc:creator>
  <dc:description/>
  <cp:keywords/>
  <dc:language>en-US</dc:language>
  <cp:lastModifiedBy>Champvoux</cp:lastModifiedBy>
  <cp:lastPrinted>2023-07-11T09:44:00Z</cp:lastPrinted>
  <dcterms:modified xsi:type="dcterms:W3CDTF">2025-01-30T17:43:00Z</dcterms:modified>
  <cp:revision>4</cp:revision>
  <dc:subject/>
  <dc:title>COMMUNE DE CHAMPVOUX</dc:title>
</cp:coreProperties>
</file>